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byt stały na dzień  31.12.202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29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4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2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8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ul. Danielowa D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5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le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215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kac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6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afi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bło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rzęb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odrze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owe Osie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d Staw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Leśne Zaci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tyzan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marag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Św. 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6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 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3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1317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Na Wspó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9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Ost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122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ę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rchi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onrada 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Wiat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39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0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106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5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1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8"/>
              </w:rPr>
            </w:pPr>
            <w:r>
              <w:rPr>
                <w:b/>
                <w:color w:val="2E74B5"/>
                <w:sz w:val="28"/>
              </w:rPr>
              <w:t>8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8"/>
              </w:rPr>
            </w:pPr>
            <w:r>
              <w:rPr>
                <w:b/>
                <w:color w:val="2E74B5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13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29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16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: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</w:rPr>
              <w:t>Razem w miejscowości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8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Sikorska Huta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Nowow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Sikorska Huta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ul. Św. Michała Archani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śk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awen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E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Kasztela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Leśny 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Pana Tade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Rubinowy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Wa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Siko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Wybi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el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Zau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60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KS. BP. 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esz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lewski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Michała Archani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uliana Tuw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350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 </w:t>
            </w:r>
            <w:r>
              <w:rPr>
                <w:b/>
                <w:color w:val="0070C0"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56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, ul. Jarzęb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t xml:space="preserve">    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249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20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: 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s. 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ul. Przyja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ymar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Razem w miejscowości 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78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gorzałe: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</w:t>
            </w:r>
            <w:r>
              <w:rPr>
                <w:b/>
                <w:sz w:val="28"/>
              </w:rPr>
              <w:t>..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iętego Fl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ul. Ks. Konrada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8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d Kaszt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 Zgorz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548DD4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44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463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1119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a ludności, według stanu na dzień 31 grudnia w poprzednich latach dla Gminy Stężyca przedstawiała się następując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81 r. - 674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82 r. – 680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83 r. – 679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84 r. – 6874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85 r. – 6934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86 r. – 700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87 r. – 712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88 r. – 721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89 r. – 722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90 r. – 728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1 r. – 73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2 r. – 739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3 r. – 75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4 r. – 76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5 r. – 766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6 r. – 77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7 r. – 788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              </w:t>
            </w:r>
            <w:r>
              <w:rPr>
                <w:b/>
                <w:sz w:val="32"/>
                <w:lang w:val="en-US"/>
              </w:rPr>
              <w:t>1998 r – 79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1999 r – 8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0 r.-  82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1 r. – 83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2 r. – 84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3 r. – 853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4 r. – 86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5 r. – 88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6 r. – 88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7 r. – 9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8 r. – 9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9 r. – 93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10 r.</w:t>
              <w:softHyphen/>
              <w:t>- 94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11 r. – 96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12 r. – 97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13 r. – 9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14 r. – 99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15 r. – 100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6 r. – 1016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 r. – 103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8 r. – 104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2019 r. – </w:t>
            </w:r>
            <w:r>
              <w:rPr>
                <w:b/>
                <w:color w:val="000000"/>
                <w:sz w:val="32"/>
                <w:szCs w:val="32"/>
              </w:rPr>
              <w:t>105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020 r. – 107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021 r. – </w:t>
            </w:r>
            <w:r>
              <w:rPr>
                <w:b/>
                <w:sz w:val="32"/>
                <w:szCs w:val="32"/>
              </w:rPr>
              <w:t>108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22r. -  10930</w:t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b/>
                <w:color w:val="000000"/>
                <w:sz w:val="32"/>
                <w:szCs w:val="32"/>
              </w:rPr>
              <w:t>2023 r. - 1108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55:00Z</dcterms:created>
  <dc:creator>URZĄD  GMINY</dc:creator>
  <dc:description/>
  <cp:keywords/>
  <dc:language>en-US</dc:language>
  <cp:lastModifiedBy>Sabina Kobiela</cp:lastModifiedBy>
  <cp:lastPrinted>2025-01-02T12:08:00Z</cp:lastPrinted>
  <dcterms:modified xsi:type="dcterms:W3CDTF">2025-01-02T12:05:00Z</dcterms:modified>
  <cp:revision>6</cp:revision>
  <dc:subject/>
  <dc:title>LICZBA   LUDNOŚCI  GMINY  STĘŻYCA</dc:title>
</cp:coreProperties>
</file>