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-389890</wp:posOffset>
            </wp:positionV>
            <wp:extent cx="66294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116205</wp:posOffset>
                </wp:positionV>
                <wp:extent cx="184658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  <w:szCs w:val="22"/>
                              </w:rPr>
                              <w:t>GMINA STĘŻY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6.05pt;mso-wrap-distance-left:9.05pt;mso-wrap-distance-right:9.05pt;mso-wrap-distance-top:0pt;mso-wrap-distance-bottom:0pt;margin-top:9.15pt;mso-position-vertical-relative:text;margin-left:-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  <w:szCs w:val="22"/>
                        </w:rPr>
                        <w:t>GMINA STĘŻY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2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Times New Roman"/>
                          <w:spacing w:val="20"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635</wp:posOffset>
                </wp:positionV>
                <wp:extent cx="115316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l. 9 Marc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-322 Stęży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2.25pt;mso-wrap-distance-left:9.05pt;mso-wrap-distance-right:9.05pt;mso-wrap-distance-top:0pt;mso-wrap-distance-bottom:0pt;margin-top:0pt;mso-position-vertical-relative:text;margin-left:-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l. 9 Marc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3-322 Stęży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 (zasad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imowego utrzymania przejezdności dróg gminnych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w sezonie zimowym 2014/2015 na terenie GMINY STĘŻYC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14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ężyca, dnia 06.10.2014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Mając na uwadze utrzymanie przejezdności dróg oraz odpowiedzialność za ich odśnieżanie </w:t>
        <w:br/>
        <w:t xml:space="preserve">i minimalizację kosztów z tego tytułu, drogi dojazdowe będące w administracji Urzędu Gminy Stężyca  dzieli się na dwie kategori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OGI I KOLEJNOŚCI ODŚNIEŻAN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ą to drogi dowozowe młodzieży szkolnej oraz drogi łączące zwarte zabudowy </w:t>
        <w:br/>
        <w:t>z drogami powiatowymi, wojewódzkimi i krajowymi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/w dróg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 drogi wojewódzkiej ul. Abrahama Stężyca - ul. Raduńska - droga wojewódz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ac przy przystanku PKS Stężyc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ężyca - kier. Zdrębowo - kier. Śnic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goda - Przyrowie - Kamienica Szlachec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amienica Szlachecka - Ostrowo - Nowy Ostrów - Nowe Łosienice - Klukowa Hut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lukowa Huta – Danachow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roga wojewódzka - Stężycka Hut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owa Wieś - Kamienica Szlachec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owa Wieś – Chróstow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 drogi wojewódzkiej - Chróstowo - Żuromino – Borucin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rzeszna – Wieżyc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Gołubie ul. Botaniczna - Krzeszna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wóz od dr. woj. – Czapielski Młyn – Nowe Czaple – Pierszczewko (pod Pana Gosza i do skrzyżowania w Krzesznej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ołubie - Sikorzyno Dworzec PKP - Sikorzyno - szosa główn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ołubie - Pierszczew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ikorzyno wieś - obok Pana E. Blok - dworzec PKP Sikorzyn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ikorzyno wieś - szosa główna (Pan Patoka dr. powiatowa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roga szosa główna powiatowa - kier. Nowa Sikorska Hut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zymbark ul. Sportowa - obok Kotwicy - Wieżyca Kolan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zymbark ul. Szymbarskich Zakładników - kier. DANMAR - droga  krajow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roga w kier. szkoł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zymbark - Potuły wieś - Szymbark (poczta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 drogi powiatowej  - Łączyno wieś - droga kier. Modra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ężyca ul. Rzemieślnicza - Gapowo wieś – Malbor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apowo (las) - Czysta Woda – Niesiołowic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gorzałe - Smokowo – Gołubi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ołubie - Stare Czaple – Przewóz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roga w Starych Czaplach centrum wsi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za  przejezdność w/w dróg sprawuje KOORDYNATOR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o momencie rozpoczęcia odśnieżania (niezależnie od dnia i jego pory) podejmuje KOORDYNATOR GMINNY i przekazuje do podmiotu odśnieżającego, ten zaś wykonuje prace w formie usługi dla Gminy Stężyc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prac zimowego utrzymania na w/w drogach odbywa się bezpośrednio z budżetu Gminy Stężyc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racy sprzętu KOORDYNATOR potwierdza usługobiorcy podpisem i pieczęcią w  karcie drogowej sprzęcie lub raporcie pracy sprzętu lub też innym dokumencie świadczącym o fizycznym wykonaniu prac na drogach czy też placach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OGI II KOLEJNOŚCI ODŚNIEŻAN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ą to wszystkie pozostałe drogi dojazdowe do poszczególnych domostw </w:t>
        <w:br/>
        <w:t xml:space="preserve">w danym sołectwie łącznie z ulicami we wsiach, drogami na wybudowaniach </w:t>
        <w:br/>
        <w:t>w sołectwach, placami i chodnikami we  wsiach poszczególnych sołectw itp.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Odpowiedzialność za przejezdność w/w dróg sprawują SOŁTYSI poszczególnych sołectw,</w:t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Decyzje o momencie rozpoczęcia odśnieżania dróg (niezależnie od dnia i jego pory) oraz kolejności odśnieżania dróg w sołectwie podejmuje SOŁTYS danego sołectwa i przekazuje do podmiotu odśnieżającego ten zaś wykonuje prace </w:t>
        <w:br/>
        <w:t>w formie usługi dla sołectwa.</w:t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Finansowanie prac zimowego utrzymania na w/w drogach SOŁECTWA odbywa się z budżetów poszczególnych sołectw Gminy.</w:t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Czas pracy sprzętu SOŁTYS potwierdza usługobiorcy podpisem i pieczęcią w karcie drogowej lub raporcie pracy sprzętu lub też innym dokumencie świadczącym </w:t>
        <w:br/>
        <w:t>o fizycznym wykonaniu prac na drogach czy też placach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ORDYNATOR oraz SOŁYSI gminy – celem zmaksymalizowania odśnieżania, a tym samym udrożnienia i uzyskania przejezdności jak największej liczby dróg mogą złożyć zamówienia w podmiotach wyłonionych w drodze złożonej oferty – załącznik nr 1 niniejszych zasad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W przypadkach obfitych opadów śniegu, czy też zawiei lub wystąpienia zmasowanych gołoledzi PIERSZEŃSTWO w dyspozycji sprzętu (wg załącznika) – uzyskuje KOORDYNATOR dróg I kolejności, zaś po ich udrożnieniu ze sprzętu mogą korzystać w II kolejności sołtysi na swych drogach.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280" w:after="0"/>
        <w:jc w:val="both"/>
        <w:rPr/>
      </w:pPr>
      <w:r>
        <w:rPr>
          <w:rFonts w:cs="Arial" w:ascii="Arial" w:hAnsi="Arial"/>
        </w:rPr>
        <w:t xml:space="preserve">Zasady odśnieżania i usuwania skutków gołoledzi na drogach poszczególnych standardów określa załącznik nr 2 do Zarządzenia Nr 46 Ministra Transportu </w:t>
        <w:br/>
        <w:t xml:space="preserve">i Gospodarki Morskiej z dnia 25 października 1994r. </w:t>
      </w:r>
    </w:p>
    <w:p>
      <w:pPr>
        <w:pStyle w:val="Western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 xml:space="preserve">Ujęte w w/w załączniku określenie </w:t>
      </w:r>
      <w:r>
        <w:rPr>
          <w:rStyle w:val="StrongEmphasis"/>
          <w:rFonts w:cs="Arial" w:ascii="Arial" w:hAnsi="Arial"/>
          <w:b w:val="false"/>
        </w:rPr>
        <w:t xml:space="preserve">„Jezdnia posypywana na odcinkach decydujących o możliwości ruchu” </w:t>
      </w:r>
      <w:r>
        <w:rPr>
          <w:rFonts w:cs="Arial" w:ascii="Arial" w:hAnsi="Arial"/>
        </w:rPr>
        <w:t>określa, że posypywaniem objęte będą następujące miejsca w ciągach dróg</w:t>
      </w:r>
      <w:r>
        <w:rPr>
          <w:rFonts w:cs="Arial" w:ascii="Arial" w:hAnsi="Arial"/>
          <w:b/>
        </w:rPr>
        <w:t xml:space="preserve">: </w:t>
      </w:r>
      <w:r>
        <w:rPr>
          <w:rStyle w:val="StrongEmphasis"/>
          <w:rFonts w:cs="Arial" w:ascii="Arial" w:hAnsi="Arial"/>
          <w:b w:val="false"/>
        </w:rPr>
        <w:t>„...na skrzyżowaniach z innymi drogami oraz liniami kolejowymi, na odcinkach dróg o pochyleniu podłużnym większym niż 4 %, na przystankach autobusowych, na niebezpiecznych łukach poziomych, innych miejscach ustalonych przez zarząd drogi, np. w bezpośrednim sąsiedztwie zbiorników wodnych, na wysokich nasypach itp. ...”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Usuwanie skutków zimowych prowadzone będzie racjonalnie, na bieżąco, ale do wysokości przeznaczonych na ten cel środków i zapas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sady powyższe są wiążące dla terenu gminy Stężyca do końca sezonu zimowego 2014/2015 – tzn. do wiosny 2015 roku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onów kontaktowych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KRAJOW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on Dróg Krajowych Kościerzyna</w:t>
        <w:tab/>
        <w:tab/>
        <w:tab/>
      </w:r>
      <w:r>
        <w:rPr>
          <w:rFonts w:cs="Arial" w:ascii="Arial" w:hAnsi="Arial"/>
          <w:sz w:val="24"/>
          <w:szCs w:val="24"/>
        </w:rPr>
        <w:t>tel.  686-40-71 (72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l. Drogowców 2 </w:t>
        <w:tab/>
        <w:tab/>
        <w:tab/>
        <w:tab/>
        <w:tab/>
        <w:tab/>
        <w:t>tel.  686-41-9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 606-929-37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WOJEWÓDZK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Rejon Dróg Wojewódzkich Kartuzy</w:t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ul. Wzgórze Wolności 15</w:t>
        <w:tab/>
        <w:tab/>
        <w:tab/>
        <w:tab/>
        <w:tab/>
        <w:t>fax. 681-46-6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Jerzy Wojewódka – Kierownik RDW</w:t>
        <w:tab/>
        <w:tab/>
        <w:tab/>
        <w:t>tel.  609-690-803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sztof Komolubi – Starszy Specjalista</w:t>
        <w:tab/>
        <w:tab/>
        <w:t>tel.  609-690-793</w:t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Patrycja Neumann – Starszy Referent</w:t>
        <w:tab/>
        <w:tab/>
        <w:tab/>
        <w:t>tel.  681-03-21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POWIATOW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Dróg Powiatowych Kartuzy</w:t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dańska 26 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elefon dyżurny</w:t>
        <w:tab/>
        <w:t>603-748-53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(całą dobę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 godz. pracy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el. 681-07-15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Roman Okrój</w:t>
        <w:tab/>
        <w:tab/>
        <w:tab/>
        <w:t>całą dobę</w:t>
        <w:tab/>
        <w:tab/>
        <w:t>kom. 695-182-50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Puzdrowski</w:t>
        <w:tab/>
        <w:tab/>
        <w:t xml:space="preserve">całą dobę </w:t>
        <w:tab/>
        <w:tab/>
        <w:t>kom. 502-349-25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bwód Drogowy Sierakowice</w:t>
      </w:r>
      <w:r>
        <w:rPr>
          <w:rFonts w:cs="Arial" w:ascii="Arial" w:hAnsi="Arial"/>
          <w:sz w:val="24"/>
          <w:szCs w:val="24"/>
        </w:rPr>
        <w:tab/>
        <w:t>w godz. pracy</w:t>
        <w:tab/>
        <w:t>tel. 681-63-49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Trzebiatowski</w:t>
        <w:tab/>
        <w:tab/>
        <w:tab/>
        <w:t>całą dobę</w:t>
        <w:tab/>
        <w:tab/>
        <w:t>kom. 603-748-534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GMINNE I kategorii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rząd Gminy Stężyca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el. 685-63-31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9 Marca 7</w:t>
        <w:tab/>
        <w:tab/>
        <w:tab/>
        <w:tab/>
        <w:tab/>
        <w:tab/>
        <w:tab/>
        <w:t>tel. 685-63-42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minne Przedsiębiorstwo Komunalne Sp. z o. o. </w:t>
      </w:r>
      <w:r>
        <w:rPr>
          <w:rFonts w:cs="Arial" w:ascii="Arial" w:hAnsi="Arial"/>
          <w:sz w:val="24"/>
          <w:szCs w:val="24"/>
        </w:rPr>
        <w:tab/>
        <w:t>tel. 684-62-2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Jana III Sobieskiego 31</w:t>
        <w:tab/>
        <w:tab/>
        <w:tab/>
        <w:tab/>
        <w:t>tel. 684-62-2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el. 684-62-3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ordynator akcji odśnieżania dróg gminnych</w:t>
        <w:tab/>
      </w:r>
      <w:r>
        <w:rPr>
          <w:rFonts w:cs="Arial" w:ascii="Arial" w:hAnsi="Arial"/>
          <w:sz w:val="24"/>
          <w:szCs w:val="24"/>
        </w:rPr>
        <w:t>tel. 684-62-3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Kazimierz Gruchała </w:t>
        <w:tab/>
        <w:tab/>
        <w:t>kom. 605-275-278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Wioleta Bartelik</w:t>
        <w:tab/>
        <w:tab/>
        <w:tab/>
        <w:t>tel. 685-63-42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kom.731-748-089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GMINNE II kategorii (sołeckie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Borucino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Elżbieta Kulwikowska</w:t>
        <w:tab/>
        <w:tab/>
        <w:tab/>
        <w:tab/>
        <w:tab/>
        <w:t>tel.</w:t>
        <w:tab/>
        <w:t>684-30-57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</w:t>
        <w:tab/>
        <w:t>664-471-026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Czaple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ojciech Cyperski </w:t>
        <w:tab/>
        <w:tab/>
        <w:tab/>
        <w:tab/>
        <w:tab/>
        <w:tab/>
        <w:t>tel.</w:t>
        <w:tab/>
        <w:t>684-37-3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</w:t>
        <w:tab/>
        <w:t>608-740-41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Gapowo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</w:t>
        <w:tab/>
        <w:t>684-31-0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Gostkowski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Gołubie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el.</w:t>
        <w:tab/>
        <w:t>684-36-21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Zaborowski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om.</w:t>
        <w:tab/>
        <w:t>660-818-38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Kamienica Szlachecka</w:t>
        <w:tab/>
        <w:tab/>
      </w:r>
      <w:r>
        <w:rPr>
          <w:rFonts w:cs="Arial" w:ascii="Arial" w:hAnsi="Arial"/>
          <w:sz w:val="24"/>
          <w:szCs w:val="24"/>
        </w:rPr>
        <w:tab/>
        <w:t xml:space="preserve">tel.   </w:t>
        <w:tab/>
        <w:t>684-32-2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Sitterlee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Klukowa Huta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  </w:t>
        <w:tab/>
        <w:t>684-31-8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zimierz Gruchała</w:t>
        <w:tab/>
        <w:tab/>
        <w:tab/>
        <w:tab/>
        <w:tab/>
        <w:tab/>
        <w:t xml:space="preserve">kom. </w:t>
        <w:tab/>
        <w:t>605-275-278</w:t>
      </w:r>
    </w:p>
    <w:p>
      <w:pPr>
        <w:pStyle w:val="Akapitzlist"/>
        <w:tabs>
          <w:tab w:val="clear" w:pos="708"/>
          <w:tab w:val="left" w:pos="6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łectwo Łączyno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el.   </w:t>
        <w:tab/>
        <w:t>509-255-589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la Brzeska 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ołectwo Łosienice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 </w:t>
        <w:tab/>
        <w:t>684-60-14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Reclaw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Niesiołowice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</w:t>
        <w:tab/>
        <w:t>684-33-3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zard Bronk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łectwo Nowa Wieś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</w:t>
        <w:tab/>
        <w:t>725-012-211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Jeżewski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Pierszczew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tel. </w:t>
        <w:tab/>
        <w:t>694-736-23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ia Węsierska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Potuły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tel. </w:t>
        <w:tab/>
        <w:t>684-38-49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Jan Zaborowski</w:t>
        <w:tab/>
        <w:tab/>
        <w:tab/>
        <w:tab/>
        <w:tab/>
        <w:tab/>
        <w:t>kom.</w:t>
        <w:tab/>
        <w:t>605-046-267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ikorzyno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tel. </w:t>
        <w:tab/>
        <w:t>684-36-7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Andrzej Kukowski</w:t>
        <w:tab/>
        <w:tab/>
        <w:tab/>
        <w:tab/>
        <w:tab/>
        <w:tab/>
        <w:t>Kom.</w:t>
        <w:tab/>
        <w:t>694-756-74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tężyc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el. </w:t>
        <w:tab/>
        <w:t>684-33-5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ina Kulwikowska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tężycka Hut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el. </w:t>
        <w:tab/>
        <w:t>684-31-92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Zarach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zymbark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kom. </w:t>
        <w:tab/>
        <w:t>692-561-061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Blok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Zgorzałe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kom. 694-573-163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wia Las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Żuromin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tel. </w:t>
        <w:tab/>
        <w:t>684-34-9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Zenon Naczk</w:t>
        <w:tab/>
        <w:tab/>
        <w:tab/>
        <w:tab/>
        <w:tab/>
        <w:tab/>
        <w:t>kom. 601-66-58-9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ZOSTAŁE TELEFONY KONTAKTOWE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minne Przedsiębiorstwo Komunalne Sp. z o. o.</w:t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ul. Jana III Sobieskiego 31, 83-322 Stężyca</w:t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zytor - Kazimierz Gruchała</w:t>
        <w:tab/>
        <w:tab/>
        <w:tab/>
        <w:tab/>
        <w:t>tel. 684-62-30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iat</w:t>
        <w:tab/>
        <w:tab/>
        <w:tab/>
        <w:tab/>
        <w:tab/>
        <w:tab/>
        <w:tab/>
        <w:t>tel. 684-62-2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 Centrum Zarządzania Kryzysowego </w:t>
        <w:tab/>
      </w:r>
      <w:r>
        <w:rPr>
          <w:rFonts w:cs="Arial" w:ascii="Arial" w:hAnsi="Arial"/>
          <w:sz w:val="24"/>
          <w:szCs w:val="24"/>
        </w:rPr>
        <w:t>tel. 685-34-13 w. 60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uzy – Cezary Sreberski</w:t>
        <w:tab/>
        <w:tab/>
        <w:tab/>
        <w:tab/>
      </w:r>
      <w:r>
        <w:rPr>
          <w:rFonts w:cs="Arial" w:ascii="Arial" w:hAnsi="Arial"/>
          <w:sz w:val="24"/>
          <w:szCs w:val="24"/>
        </w:rPr>
        <w:t>kom. 664-756-16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tarostwo Powiatowe Kartuzy</w:t>
        <w:tab/>
        <w:tab/>
        <w:tab/>
        <w:tab/>
      </w:r>
      <w:r>
        <w:rPr>
          <w:rFonts w:cs="Arial" w:ascii="Arial" w:hAnsi="Arial"/>
          <w:sz w:val="24"/>
          <w:szCs w:val="24"/>
        </w:rPr>
        <w:t>tel. 681-03-2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ax. 682-36-4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Komendant Gminny O.S.P. Stężyca</w:t>
        <w:tab/>
        <w:tab/>
        <w:tab/>
      </w:r>
      <w:r>
        <w:rPr>
          <w:rFonts w:cs="Arial" w:ascii="Arial" w:hAnsi="Arial"/>
          <w:sz w:val="24"/>
          <w:szCs w:val="24"/>
        </w:rPr>
        <w:t>tel. 684-33-0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 502-290-22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ariat Policji Stężyca</w:t>
        <w:tab/>
        <w:tab/>
        <w:tab/>
        <w:tab/>
      </w:r>
      <w:r>
        <w:rPr>
          <w:rFonts w:cs="Arial" w:ascii="Arial" w:hAnsi="Arial"/>
          <w:sz w:val="24"/>
          <w:szCs w:val="24"/>
        </w:rPr>
        <w:t>tel. 684-33-07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środek Zdrowia Stężyca</w:t>
        <w:tab/>
        <w:tab/>
        <w:tab/>
        <w:tab/>
      </w:r>
      <w:r>
        <w:rPr>
          <w:rFonts w:cs="Arial" w:ascii="Arial" w:hAnsi="Arial"/>
          <w:sz w:val="24"/>
          <w:szCs w:val="24"/>
        </w:rPr>
        <w:t>tel. 684-60-3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el. 684-33-01</w:t>
      </w:r>
    </w:p>
    <w:sectPr>
      <w:headerReference w:type="default" r:id="rId4"/>
      <w:footerReference w:type="default" r:id="rId5"/>
      <w:type w:val="nextPage"/>
      <w:pgSz w:w="11906" w:h="16838"/>
      <w:pgMar w:left="993" w:right="848" w:gutter="0" w:header="709" w:top="1243" w:footer="709" w:bottom="1418"/>
      <w:pgBorders w:display="allPages" w:offsetFrom="text">
        <w:top w:val="double" w:sz="18" w:space="5" w:color="76923C"/>
        <w:left w:val="double" w:sz="18" w:space="19" w:color="76923C"/>
        <w:bottom w:val="double" w:sz="18" w:space="5" w:color="76923C"/>
        <w:right w:val="double" w:sz="18" w:space="12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/>
      <w:tab/>
      <w:tab/>
      <w:tab/>
      <w:tab/>
      <w:tab/>
      <w:tab/>
      <w:tab/>
      <w:tab/>
      <w:tab/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1:00Z</dcterms:created>
  <dc:creator>whinc</dc:creator>
  <dc:description/>
  <cp:keywords/>
  <dc:language>en-US</dc:language>
  <cp:lastModifiedBy>whinc</cp:lastModifiedBy>
  <cp:lastPrinted>2014-12-16T11:47:00Z</cp:lastPrinted>
  <dcterms:modified xsi:type="dcterms:W3CDTF">2014-12-16T10:47:00Z</dcterms:modified>
  <cp:revision>8</cp:revision>
  <dc:subject/>
  <dc:title/>
</cp:coreProperties>
</file>